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jc w:val="both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与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openGau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宇</cp:lastModifiedBy>
  <cp:lastPrinted>2023-08-15T08:42:00Z</cp:lastPrinted>
  <dcterms:modified xsi:type="dcterms:W3CDTF">2023-08-17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5EDB280E4F34AF670CF93823FC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